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28575</wp:posOffset>
            </wp:positionV>
            <wp:extent cx="230886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47625</wp:posOffset>
            </wp:positionV>
            <wp:extent cx="1676400" cy="739140"/>
            <wp:effectExtent l="0" t="0" r="0" b="0"/>
            <wp:wrapTight wrapText="bothSides">
              <wp:wrapPolygon edited="0">
                <wp:start x="-137" y="0"/>
                <wp:lineTo x="-137" y="21252"/>
                <wp:lineTo x="21600" y="21252"/>
                <wp:lineTo x="21600" y="0"/>
                <wp:lineTo x="-137" y="0"/>
              </wp:wrapPolygon>
            </wp:wrapTight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9690</wp:posOffset>
            </wp:positionH>
            <wp:positionV relativeFrom="paragraph">
              <wp:posOffset>12065</wp:posOffset>
            </wp:positionV>
            <wp:extent cx="892810" cy="835025"/>
            <wp:effectExtent l="0" t="0" r="0" b="0"/>
            <wp:wrapTight wrapText="bothSides">
              <wp:wrapPolygon edited="0">
                <wp:start x="-117" y="0"/>
                <wp:lineTo x="-117" y="21357"/>
                <wp:lineTo x="21600" y="21357"/>
                <wp:lineTo x="21600" y="0"/>
                <wp:lineTo x="-117" y="0"/>
              </wp:wrapPolygon>
            </wp:wrapTight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130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rFonts w:cs="Verdana" w:ascii="Verdana" w:hAnsi="Verdana"/>
          <w:sz w:val="18"/>
          <w:szCs w:val="18"/>
        </w:rPr>
        <w:t>Pohjois-Pohjanmaa ja Kainuu</w:t>
      </w:r>
      <w:r>
        <w:rPr>
          <w:sz w:val="22"/>
        </w:rPr>
        <w:b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snapToGrid w:val="false"/>
              <w:rPr>
                <w:rFonts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/>
                <w:b/>
                <w:bCs/>
                <w:sz w:val="2"/>
                <w:szCs w:val="2"/>
              </w:rPr>
            </w:r>
          </w:p>
          <w:p>
            <w:pPr>
              <w:pStyle w:val="Leipteksti2"/>
              <w:rPr>
                <w:rFonts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/>
                <w:b/>
                <w:bCs/>
                <w:sz w:val="2"/>
                <w:szCs w:val="2"/>
              </w:rPr>
            </w:r>
          </w:p>
          <w:p>
            <w:pPr>
              <w:pStyle w:val="Leipteksti2"/>
              <w:rPr>
                <w:rFonts w:cs="Verdana"/>
                <w:b/>
                <w:b/>
                <w:bCs/>
                <w:sz w:val="4"/>
                <w:szCs w:val="4"/>
              </w:rPr>
            </w:pPr>
            <w:r>
              <w:rPr>
                <w:rFonts w:cs="Verdana"/>
                <w:b/>
                <w:bCs/>
                <w:sz w:val="4"/>
                <w:szCs w:val="4"/>
              </w:rPr>
            </w:r>
          </w:p>
          <w:p>
            <w:pPr>
              <w:pStyle w:val="Leipteksti2"/>
              <w:rPr>
                <w:sz w:val="24"/>
              </w:rPr>
            </w:pPr>
            <w:r>
              <w:rPr>
                <w:rFonts w:cs="Verdana"/>
                <w:b/>
                <w:bCs/>
                <w:sz w:val="24"/>
              </w:rPr>
              <w:t>Vapepa -valmiuspäivystäjien, Vapepa -johtajien ja kouluttajien tapaaminen Pihkalassa 10.-11.11.2017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ikka:</w:t>
      </w:r>
      <w:r>
        <w:rPr>
          <w:rFonts w:cs="Verdana" w:ascii="Verdana" w:hAnsi="Verdana"/>
          <w:b/>
          <w:color w:val="4F81BD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ab/>
        <w:t>Maalaiskartano Pihkala, Kestiläntie 1426, PIHKAL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ika:</w:t>
        <w:tab/>
        <w:tab/>
        <w:t>pe-la  10.-11.11.2017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94" w:right="278" w:hanging="270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hderyhmä:</w:t>
      </w:r>
      <w:r>
        <w:rPr>
          <w:rFonts w:cs="Verdana" w:ascii="Verdana" w:hAnsi="Verdana"/>
          <w:b/>
          <w:color w:val="4F81BD"/>
          <w:sz w:val="18"/>
          <w:szCs w:val="18"/>
        </w:rPr>
        <w:t xml:space="preserve">                    </w:t>
      </w:r>
      <w:r>
        <w:rPr>
          <w:rFonts w:cs="Verdana" w:ascii="Verdana" w:hAnsi="Verdana"/>
          <w:b/>
          <w:sz w:val="18"/>
          <w:szCs w:val="18"/>
        </w:rPr>
        <w:t>Vapepan valmiuspäivystäjät, Vapepa -johtajat ja kouluttajat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left" w:pos="1276" w:leader="none"/>
          <w:tab w:val="left" w:pos="1304" w:leader="none"/>
        </w:tabs>
        <w:ind w:left="2608" w:hanging="26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voite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4F81BD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sz w:val="18"/>
          <w:szCs w:val="18"/>
        </w:rPr>
        <w:t>Toimintavalmiuksien päivittäminen ja ajankohtaisiin asioihin perehtyminen</w:t>
      </w:r>
    </w:p>
    <w:p>
      <w:pPr>
        <w:pStyle w:val="Normal"/>
        <w:widowControl w:val="false"/>
        <w:tabs>
          <w:tab w:val="left" w:pos="1276" w:leader="none"/>
          <w:tab w:val="left" w:pos="1304" w:leader="none"/>
        </w:tabs>
        <w:ind w:left="2608" w:hanging="26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>OHJELMA</w:t>
        <w:tab/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Pe  10.11.        klo  </w:t>
        <w:tab/>
        <w:t xml:space="preserve">18-19    </w:t>
        <w:tab/>
        <w:t>Tervetuloa Pihkalaan, tulokahvit ja majoittuminen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19.00     </w:t>
        <w:tab/>
        <w:t>Tilaisuuden avaus, ohjelma ja käytännön asiat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19.30     </w:t>
        <w:tab/>
        <w:t>Öljyntorjunta-asiaa, Niki Haake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20.15     </w:t>
        <w:tab/>
        <w:t>Vapepa nyt ja lähitulevaisuudessa, Lasse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21.00     </w:t>
        <w:tab/>
        <w:t>Iltapala ja sauna, yhdessäoloa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La  11.11.        klo   </w:t>
        <w:tab/>
        <w:t xml:space="preserve">8.00       </w:t>
        <w:tab/>
        <w:t>Aamupala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9.00 </w:t>
        <w:tab/>
        <w:t>Valmiuspäällikön ajankohtaiskatsaus, Ari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ab/>
        <w:t>9.30</w:t>
        <w:tab/>
        <w:t>OHTO -asiaa ja koehälytys, Aki Valonen ja Huhtis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10.15     </w:t>
        <w:tab/>
        <w:t>tauko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10.30     </w:t>
        <w:tab/>
        <w:t>Tilannekatsaus kartta- ja ohjelmasovellusasioihin, Kimmo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11.00     </w:t>
        <w:tab/>
        <w:t>SLPSn ajankohtaistiedote, Martti ja Ari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11.30     </w:t>
        <w:tab/>
        <w:t>Johtopaikkakärry ja sen käyttö, Esa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12.00    </w:t>
        <w:tab/>
        <w:t>Lounas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sz w:val="18"/>
          <w:szCs w:val="18"/>
        </w:rPr>
        <w:tab/>
        <w:t>13.00-15.00   Valmiuspäivystäjien ja Vapepa -johtajien omat osuudet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</w:t>
      </w:r>
      <w:r>
        <w:rPr>
          <w:rFonts w:cs="Verdana" w:ascii="Verdana" w:hAnsi="Verdana"/>
          <w:sz w:val="18"/>
          <w:szCs w:val="18"/>
        </w:rPr>
        <w:tab/>
        <w:t>Vp, Lasse ja Sari      -      Vj, Pasi ja Anne-Maarit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15.00    </w:t>
        <w:tab/>
        <w:t>Lähtökahvit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ab/>
        <w:t>Hyvää ja turvallista kotimatkaa!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1304" w:hanging="1304"/>
        <w:rPr/>
      </w:pPr>
      <w:r>
        <w:rPr>
          <w:rFonts w:cs="Verdana" w:ascii="Verdana" w:hAnsi="Verdana"/>
          <w:b/>
          <w:sz w:val="18"/>
          <w:szCs w:val="18"/>
        </w:rPr>
        <w:t>Varustus:</w:t>
      </w:r>
      <w:r>
        <w:rPr>
          <w:rFonts w:cs="Verdana" w:ascii="Verdana" w:hAnsi="Verdana"/>
          <w:sz w:val="18"/>
          <w:szCs w:val="18"/>
        </w:rPr>
        <w:t xml:space="preserve"> </w:t>
        <w:tab/>
        <w:t>Makuupussi tai liinavaatteet, saunavarustus, muistiinpanovälineet, kalenteri, Vapepa -liivi tai muu keltainen huomioliivi.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cs="Verdana" w:ascii="Verdana" w:hAnsi="Verdana"/>
          <w:sz w:val="18"/>
          <w:szCs w:val="18"/>
        </w:rPr>
        <w:tab/>
        <w:t>Vapepa tarjoaa ruoan ja majoituksen.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moittautuminen anne-maarit.hintikka@haapavesi.fi 6.11.2017 klo 12een mennessä.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istathan ilmoittaa erityisruokavaliosi.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>Tavataan Pihkalassa!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3:00Z</dcterms:created>
  <dc:creator>SPR</dc:creator>
  <dc:description/>
  <cp:keywords/>
  <dc:language>en-US</dc:language>
  <cp:lastModifiedBy>Haaranen Ari</cp:lastModifiedBy>
  <cp:lastPrinted>2015-04-09T12:09:00Z</cp:lastPrinted>
  <dcterms:modified xsi:type="dcterms:W3CDTF">2017-10-24T09:41:00Z</dcterms:modified>
  <cp:revision>4</cp:revision>
  <dc:subject/>
  <dc:title>Oulun läänin valmiuskouluttaj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