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3340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11493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153670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844415</wp:posOffset>
            </wp:positionH>
            <wp:positionV relativeFrom="paragraph">
              <wp:posOffset>102235</wp:posOffset>
            </wp:positionV>
            <wp:extent cx="1543685" cy="622935"/>
            <wp:effectExtent l="0" t="0" r="0" b="0"/>
            <wp:wrapNone/>
            <wp:docPr id="4" name="www%5Fpr%5Frk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%5Fpr%5Frk%2E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>Pohjois-Pohjanmaa ja Kainuu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peruskurssi  Hyrynsalmella 5.5.2019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iinnostaako kadonneiden etsintä? Haluatko auttaa hädässä olevia? Tule mukaan Vapepan toimintaan osallistumalla pelastuspalvelun peruskurssille.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ab/>
        <w:t>Kunnantalo, Laskutie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u 5.5., klo 10.-15.00               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tarkoitettu kaikille Vapaaehtoisesta pelastuspalvelust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iinnostuneille ja jo toiminnassa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lla on koulutuksen jälkeen selkeä kuva Vapaaehtoisen pelastuspalvelun toiminnasta ja roolista osana pelastustoimintaa ja hän innostuu toimintaan mukaan.</w:t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OHJELMA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09.30</w:t>
        <w:tab/>
        <w:t>Ilmoittautuminen ja tulokahvi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Kurssin avaus ja järjestelyt</w:t>
      </w:r>
      <w:r>
        <w:rPr>
          <w:rFonts w:cs="Verdana" w:ascii="Verdana" w:hAnsi="Verdana"/>
          <w:color w:val="0070C0"/>
          <w:sz w:val="18"/>
          <w:szCs w:val="18"/>
        </w:rPr>
        <w:br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Pelastustoiminnan käynnistyminen</w:t>
        <w:br/>
        <w:tab/>
        <w:tab/>
        <w:tab/>
        <w:t>Pelastustoiminta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>Tauko sopivassa välissä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Varautuminen ja Vapepan valmius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erustietoa OHTO-järjestelmästä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urssin palaute ja todistusten jako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18"/>
          <w:szCs w:val="18"/>
        </w:rPr>
        <w:t>15.00</w:t>
        <w:tab/>
        <w:t>Kurssi päättyy, hyvää kotimatka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allistujien kannattaa tutustua ennakolta Hälytysryhmäläisen tietopankkiin, joka löytyy osoitteest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hukka-tiimi.fi/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6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Kurssi on maksuton. Vapepa tarjoaa osallistujille kahvit, ruuan sekä </w:t>
        <w:br/>
        <w:t xml:space="preserve"> </w:t>
        <w:tab/>
        <w:tab/>
        <w:t>kurssimateriaalin. Matkakuluista vastaa kukin it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 ja Vapepan todistuskortti (jos on)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Sari Huotari ja Eveliina Hintikk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color w:val="4F81BD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Ilmoittautuminen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iimeistään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24.3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vapepa.fi/koulutus</w:t>
        </w:r>
      </w:hyperlink>
      <w:r>
        <w:rPr>
          <w:rFonts w:cs="Verdana" w:ascii="Verdana" w:hAnsi="Verdana"/>
          <w:sz w:val="18"/>
          <w:szCs w:val="18"/>
        </w:rPr>
        <w:t xml:space="preserve"> tai oheisen linkin kautt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  <w:tab/>
      </w:r>
      <w:r>
        <w:rPr>
          <w:rFonts w:cs="Verdana" w:ascii="Verdana" w:hAnsi="Verdana"/>
          <w:color w:val="4F81BD"/>
          <w:sz w:val="18"/>
          <w:szCs w:val="18"/>
        </w:rPr>
        <w:t xml:space="preserve">https://www.lyyti.in/peruskurssi_hyrynsalmi2019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</w:r>
      <w:r>
        <w:rPr>
          <w:rFonts w:cs="Verdana" w:ascii="Verdana" w:hAnsi="Verdana"/>
          <w:sz w:val="18"/>
          <w:szCs w:val="18"/>
        </w:rPr>
        <w:tab/>
        <w:tab/>
        <w:t>O</w:t>
      </w:r>
      <w:r>
        <w:rPr>
          <w:rFonts w:cs="Verdana" w:ascii="Verdana" w:hAnsi="Verdana"/>
          <w:bCs/>
          <w:color w:val="000000"/>
          <w:sz w:val="18"/>
          <w:szCs w:val="18"/>
        </w:rPr>
        <w:t>sallistuminen ei edellytä Vapepan hälytysryhmän jäsenyyttä,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>eikä velvoi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ellaiseen liittymään. Osallistujat saavat kuitenkin tiedon miten voi tulla mukaan toimintaan. </w:t>
        <w:br/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Muista perua osallistumisesi, mikäli et pääsekään kurssil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B9BD5"/>
          <w:sz w:val="18"/>
          <w:szCs w:val="18"/>
        </w:rPr>
        <w:t>Lisätietoa kurssista:</w:t>
      </w:r>
      <w:r>
        <w:rPr>
          <w:rFonts w:cs="Verdana" w:ascii="Verdana" w:hAnsi="Verdana"/>
          <w:sz w:val="18"/>
          <w:szCs w:val="18"/>
        </w:rPr>
        <w:t xml:space="preserve">    </w:t>
        <w:tab/>
        <w:t>Sari Huotari, 040 758 596, shuotari (at) gmail.com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ukka-tiimi.fi/" TargetMode="External"/><Relationship Id="rId7" Type="http://schemas.openxmlformats.org/officeDocument/2006/relationships/hyperlink" Target="http://www.vapepa.fi/koulut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SPR</dc:creator>
  <dc:description/>
  <cp:keywords/>
  <dc:language>en-US</dc:language>
  <cp:lastModifiedBy>Haaranen Ari</cp:lastModifiedBy>
  <cp:lastPrinted>2019-02-26T14:33:00Z</cp:lastPrinted>
  <dcterms:modified xsi:type="dcterms:W3CDTF">2019-03-01T08:48:00Z</dcterms:modified>
  <cp:revision>5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