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53860" cy="976503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52905</wp:posOffset>
                </wp:positionH>
                <wp:positionV relativeFrom="paragraph">
                  <wp:posOffset>9734550</wp:posOffset>
                </wp:positionV>
                <wp:extent cx="8263255" cy="7277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308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0.15pt;margin-top:766.5pt;width:650.6pt;height: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4820920</wp:posOffset>
                </wp:positionV>
                <wp:extent cx="7280275" cy="546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546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Etsinnän peruskurssi Hämeenkyrössä 18. -19.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Koulutuksen aikana käydään läpi henkilöetsinnän perustietoa ja harjoitellaan tavanomaisempia maastoetsintämenetelmiä. Sinulla ei tarvitse olla aiempaa kokemusta tai tietämystä aiheesta. Kiinnostus riittää!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ka:</w:t>
                            </w:r>
                            <w:r>
                              <w:rPr>
                                <w:sz w:val="24"/>
                              </w:rPr>
                              <w:t xml:space="preserve"> perjantai 18.5. klo 17.15 -21.00 ja lauantai 19.5. klo 9.00 -18.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ikka:</w:t>
                            </w:r>
                            <w:r>
                              <w:rPr>
                                <w:sz w:val="24"/>
                              </w:rPr>
                              <w:t xml:space="preserve"> Hämeenkyrön seurakunnan leirikeskus; Leirikeskuksentie 80, 39200 Kyrösko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rssin järjestää</w:t>
                            </w:r>
                            <w:r>
                              <w:rPr>
                                <w:sz w:val="24"/>
                              </w:rPr>
                              <w:t xml:space="preserve"> Vapaaehtoisen pelastuspalvelun Luoteis-Pirkanmaan paikallistoimikunta yhteistyössä Punaisen Ristin Hämeen piirin ja Opintokeskus Siviksen kans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urssille ovat tervetulleita Vapaaehtoisen pelastuspalvelun etsintätoiminnasta kiinnostuneet henkilö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jotka ovat vähintään 15-vuotiaita. Kurssille voidaan ottaa 20 henkilöä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stannukset:</w:t>
                            </w:r>
                            <w:r>
                              <w:rPr>
                                <w:sz w:val="24"/>
                              </w:rPr>
                              <w:t xml:space="preserve"> Osallistumismaksu on 15 euroa sisältäen koulutuksen, materiaalit, todistuksen, kahv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 maastoruokailun. Maksu (tasaraha) kerätään kurssin aik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usteet:</w:t>
                            </w:r>
                            <w:r>
                              <w:rPr>
                                <w:sz w:val="24"/>
                              </w:rPr>
                              <w:t xml:space="preserve"> Muistiinpanovälineet, säänmukainen metsässä liikkumiseen soveltuva ulkoiluvarustus, kompassi, partiopilli, valaisin, kartansuojuspussi ja maastoruokailuvälineet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lmoittautuminen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lyyti.in/Vapepa_etsinnan_peruskurssi_7299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rro ilmoittautumisen yhteydessä myös ruoka-aineallergiat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sätietoja</w:t>
                            </w:r>
                            <w:r>
                              <w:rPr>
                                <w:sz w:val="24"/>
                              </w:rPr>
                              <w:t xml:space="preserve"> kurssin sisällöstä antaa valmiuskouluttaja Juhani Salonsaari puhelin: 040 734 3743 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hköposti: juhani.salonsaari@suomi24.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430.4pt;mso-wrap-distance-left:9.05pt;mso-wrap-distance-right:9.05pt;mso-wrap-distance-top:0pt;mso-wrap-distance-bottom:0pt;margin-top:379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sz w:val="44"/>
                          <w:szCs w:val="48"/>
                        </w:rPr>
                        <w:t>Etsinnän peruskurssi Hämeenkyrössä 18. -19.5.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Koulutuksen aikana käydään läpi henkilöetsinnän perustietoa ja harjoitellaan tavanomaisempia maastoetsintämenetelmiä. Sinulla ei tarvitse olla aiempaa kokemusta tai tietämystä aiheesta. Kiinnostus riittää!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ika:</w:t>
                      </w:r>
                      <w:r>
                        <w:rPr>
                          <w:sz w:val="24"/>
                        </w:rPr>
                        <w:t xml:space="preserve"> perjantai 18.5. klo 17.15 -21.00 ja lauantai 19.5. klo 9.00 -18.3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ikka:</w:t>
                      </w:r>
                      <w:r>
                        <w:rPr>
                          <w:sz w:val="24"/>
                        </w:rPr>
                        <w:t xml:space="preserve"> Hämeenkyrön seurakunnan leirikeskus; Leirikeskuksentie 80, 39200 Kyrösko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urssin järjestää</w:t>
                      </w:r>
                      <w:r>
                        <w:rPr>
                          <w:sz w:val="24"/>
                        </w:rPr>
                        <w:t xml:space="preserve"> Vapaaehtoisen pelastuspalvelun Luoteis-Pirkanmaan paikallistoimikunta yhteistyössä Punaisen Ristin Hämeen piirin ja Opintokeskus Siviksen kans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urssille ovat tervetulleita Vapaaehtoisen pelastuspalvelun etsintätoiminnasta kiinnostuneet henkilöt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4"/>
                        </w:rPr>
                        <w:t>jotka ovat vähintään 15-vuotiaita. Kurssille voidaan ottaa 20 henkilöä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ustannukset:</w:t>
                      </w:r>
                      <w:r>
                        <w:rPr>
                          <w:sz w:val="24"/>
                        </w:rPr>
                        <w:t xml:space="preserve"> Osallistumismaksu on 15 euroa sisältäen koulutuksen, materiaalit, todistuksen, kahvi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 maastoruokailun. Maksu (tasaraha) kerätään kurssin aika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rusteet:</w:t>
                      </w:r>
                      <w:r>
                        <w:rPr>
                          <w:sz w:val="24"/>
                        </w:rPr>
                        <w:t xml:space="preserve"> Muistiinpanovälineet, säänmukainen metsässä liikkumiseen soveltuva ulkoiluvarustus, kompassi, partiopilli, valaisin, kartansuojuspussi ja maastoruokailuvälineet.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lmoittautuminen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lyyti.in/Vapepa_etsinnan_peruskurssi_7299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erro ilmoittautumisen yhteydessä myös ruoka-aineallergiat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sätietoja</w:t>
                      </w:r>
                      <w:r>
                        <w:rPr>
                          <w:sz w:val="24"/>
                        </w:rPr>
                        <w:t xml:space="preserve"> kurssin sisällöstä antaa valmiuskouluttaja Juhani Salonsaari puhelin: 040 734 3743 t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ähköposti: juhani.salonsaari@suomi24.f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0739755</wp:posOffset>
                </wp:positionV>
                <wp:extent cx="7552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18.7pt;mso-wrap-distance-left:9.05pt;mso-wrap-distance-right:9.05pt;mso-wrap-distance-top:0pt;mso-wrap-distance-bottom:0pt;margin-top:845.6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608" w:hanging="26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608" w:hanging="26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608" w:hanging="26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yyti.in/Vapepa_etsinnan_peruskurssi_7299" TargetMode="External"/><Relationship Id="rId4" Type="http://schemas.openxmlformats.org/officeDocument/2006/relationships/hyperlink" Target="https://www.lyyti.in/Vapepa_etsinnan_peruskurssi_72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8:00Z</dcterms:created>
  <dc:creator>Liipo Marja-Leena, Satakunnan Osuuskauppa</dc:creator>
  <dc:description/>
  <cp:keywords/>
  <dc:language>en-US</dc:language>
  <cp:lastModifiedBy>Mattila Tommi</cp:lastModifiedBy>
  <cp:lastPrinted>2017-08-01T11:27:00Z</cp:lastPrinted>
  <dcterms:modified xsi:type="dcterms:W3CDTF">2018-04-03T07:25:00Z</dcterms:modified>
  <cp:revision>4</cp:revision>
  <dc:subject/>
  <dc:title/>
</cp:coreProperties>
</file>