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4762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1206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rFonts w:cs="Verdana" w:ascii="Verdana" w:hAnsi="Verdana"/>
          <w:sz w:val="18"/>
          <w:szCs w:val="18"/>
        </w:rPr>
        <w:t>Pohjois-Pohjanmaa ja Kainuu</w:t>
      </w:r>
      <w:r>
        <w:rPr>
          <w:sz w:val="22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rPr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Ensihuoltokurssi Oulussa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Punaisen Ristin Oulun piiritoimisto, Uusikatu 22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Lauantai 18.11.2017 klo 09.00 – 18.00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sz w:val="18"/>
          <w:szCs w:val="18"/>
        </w:rPr>
        <w:t>Kurssi on tarkoitettu kaikille Vapaaehtoisen pelastuspalvelun toiminnasta kiinnostuneille ja jo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2700" w:leader="none"/>
        </w:tabs>
        <w:ind w:left="2608" w:hanging="2608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color w:val="4F81BD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Osallistujalla on selkeä kuva ensihuoltotoiminnasta osana Vapepaa, ja</w:t>
        <w:br/>
        <w:t xml:space="preserve"> hän tuntee ensihuoltotoimintojen perusperiaatt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b/>
          <w:color w:val="4F81BD"/>
          <w:sz w:val="18"/>
          <w:szCs w:val="18"/>
        </w:rPr>
        <w:br/>
        <w:t xml:space="preserve">OHJELMA </w:t>
        <w:tab/>
        <w:tab/>
        <w:tab/>
      </w:r>
      <w:r>
        <w:rPr>
          <w:rFonts w:cs="Verdana" w:ascii="Verdana" w:hAnsi="Verdana"/>
          <w:sz w:val="18"/>
          <w:szCs w:val="18"/>
        </w:rPr>
        <w:t>08.30</w:t>
        <w:tab/>
        <w:t xml:space="preserve">Ilmoittautuminen ja aamukahvi 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/>
      </w:pPr>
      <w:r>
        <w:rPr>
          <w:rFonts w:cs="Verdana" w:ascii="Verdana" w:hAnsi="Verdana"/>
          <w:sz w:val="18"/>
          <w:szCs w:val="18"/>
        </w:rPr>
        <w:t>09.00</w:t>
        <w:tab/>
        <w:t>Kurssin avaus ja järjestelyt</w:t>
      </w:r>
    </w:p>
    <w:p>
      <w:pPr>
        <w:pStyle w:val="Normal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  <w:br/>
        <w:tab/>
        <w:tab/>
        <w:tab/>
        <w:t xml:space="preserve">– ensihuolto osana eri toimijoiden yhteistyötä </w:t>
        <w:br/>
        <w:t xml:space="preserve"> </w:t>
        <w:tab/>
        <w:tab/>
        <w:tab/>
        <w:t>– hälytysryhmät ja auttamistoiminnan organisoituminen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</w:t>
        <w:tab/>
        <w:t xml:space="preserve">Ensihuollon toimintoja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johdannoksi: varautuminen, turvallisuustilanteet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mitä ensihuolto on? – tukena sosiaalitoimelle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SPR:n katastrofirahasto ja logistiikkakesk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vaatettaminen, ruokahuolto, hätämajoit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08" w:firstLine="86"/>
        <w:rPr/>
      </w:pPr>
      <w:r>
        <w:rPr>
          <w:rFonts w:cs="Verdana" w:ascii="Verdana" w:hAnsi="Verdana"/>
          <w:sz w:val="18"/>
          <w:szCs w:val="18"/>
        </w:rPr>
        <w:t>11.3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15</w:t>
        <w:tab/>
        <w:t>Ensihuollon toimintoja (jatkoa…)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ensiapu, terveydentilaan liittyvien tarpeiden selvittäminen </w:t>
        <w:br/>
        <w:tab/>
        <w:tab/>
        <w:t xml:space="preserve">– neuvonta, käytännön apua 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tilannekuva; toimintojen ja henkilöiden kirjaaminen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– viestintä ja mediayhteistyö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>– perheen yhdistäminen, henkilötiedustelu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rahankeräy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>13.45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>14.15</w:t>
        <w:tab/>
        <w:t>Toimintarastit ryhmittäin / ensihuollon suunnittelutehtävät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08" w:firstLine="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30</w:t>
        <w:tab/>
        <w:t xml:space="preserve">Henkinen tuki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>16.15</w:t>
        <w:tab/>
        <w:t>Ensihuollon tilanneharjoitus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7.30</w:t>
        <w:tab/>
        <w:t>Palautekeskustelu ja todistusten jako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.00</w:t>
        <w:tab/>
        <w:t>Kurssi päättynyt</w:t>
      </w:r>
    </w:p>
    <w:p>
      <w:pPr>
        <w:pStyle w:val="Normal"/>
        <w:tabs>
          <w:tab w:val="clear" w:pos="1304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700" w:right="278" w:hanging="2700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Kurssi on maksuton. Vapepa tarjoaa kahvit, ruoan ja kurssimateriaalin. Matkakuluista vastaa kukin itse.</w:t>
        <w:br/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Ilmoittautuminen</w:t>
      </w:r>
      <w:r>
        <w:rPr>
          <w:rFonts w:cs="Verdana" w:ascii="Verdana" w:hAnsi="Verdana"/>
          <w:sz w:val="18"/>
          <w:szCs w:val="18"/>
        </w:rPr>
        <w:tab/>
        <w:t xml:space="preserve"> Viimeistään 11.11. klo 09 s-postiin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ekka.mattila@me.com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  <w:t xml:space="preserve"> – kerro samalla mahdolliset ruoka-aineallergiasi.</w:t>
        <w:br/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bCs/>
          <w:sz w:val="18"/>
          <w:szCs w:val="18"/>
        </w:rPr>
        <w:t xml:space="preserve">Muistiinpanovälineet, Vapepan huomioliivi </w:t>
      </w:r>
      <w:r>
        <w:rPr>
          <w:rFonts w:cs="Verdana" w:ascii="Verdana" w:hAnsi="Verdana"/>
          <w:sz w:val="18"/>
          <w:szCs w:val="18"/>
        </w:rPr>
        <w:t>(parin euron halpamallikin käy)</w:t>
        <w:br/>
        <w:t xml:space="preserve"> </w:t>
        <w:tab/>
        <w:t xml:space="preserve">sekä Vapepan todistuskortti (jos on). </w:t>
        <w:br/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almiuskouluttajat Anne-Maarit Hintikka, Pentti Piipari ja Pekka Mattila </w:t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Lisätietoja</w:t>
      </w:r>
      <w:r>
        <w:rPr>
          <w:rFonts w:cs="Verdana" w:ascii="Verdana" w:hAnsi="Verdana"/>
          <w:sz w:val="18"/>
          <w:szCs w:val="18"/>
        </w:rPr>
        <w:tab/>
        <w:tab/>
        <w:t>Pekka Mattila p. 040 170 3402</w:t>
        <w:br/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jc w:val="both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  <w:tab/>
      </w:r>
      <w:r>
        <w:rPr>
          <w:rFonts w:cs="Verdana" w:ascii="Verdana" w:hAnsi="Verdana"/>
          <w:sz w:val="18"/>
          <w:szCs w:val="18"/>
        </w:rPr>
        <w:tab/>
        <w:t xml:space="preserve"> </w:t>
        <w:tab/>
        <w:t>Muista perua osallistumisesi, jos et tulekaan kurssill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kka.mattila@m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SPR</dc:creator>
  <dc:description/>
  <cp:keywords/>
  <dc:language>en-US</dc:language>
  <cp:lastModifiedBy>Haaranen Ari</cp:lastModifiedBy>
  <cp:lastPrinted>2015-04-09T12:09:00Z</cp:lastPrinted>
  <dcterms:modified xsi:type="dcterms:W3CDTF">2017-11-01T06:13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