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right" w:pos="5069" w:leader="none"/>
        </w:tabs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89230</wp:posOffset>
            </wp:positionV>
            <wp:extent cx="26155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-5080</wp:posOffset>
            </wp:positionV>
            <wp:extent cx="1676400" cy="739140"/>
            <wp:effectExtent l="0" t="0" r="0" b="0"/>
            <wp:wrapTight wrapText="bothSides">
              <wp:wrapPolygon edited="0">
                <wp:start x="-122" y="0"/>
                <wp:lineTo x="-122" y="21320"/>
                <wp:lineTo x="21600" y="21320"/>
                <wp:lineTo x="21600" y="0"/>
                <wp:lineTo x="-122" y="0"/>
              </wp:wrapPolygon>
            </wp:wrapTight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br/>
        <w:t>Pohjois-Pohjanmaa ja Kainuu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67" w:hRule="atLeast"/>
        </w:trPr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ipteksti21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Vapaaehtoisen pelastuspalvelun Etsintäkurssi 25.8.2018</w:t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Leipteksti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Järjestäjä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unaisen Ristin Oulun piiri / Vapepa sekä SIVIS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Paikka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Iin paloasema,  Paloasemantie 13 91100 Ii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Aika</w:t>
      </w: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  <w:t>25.8 klo 9-19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Kohderyhmä</w:t>
        <w:tab/>
        <w:t xml:space="preserve"> </w:t>
      </w:r>
      <w:r>
        <w:rPr>
          <w:rFonts w:cs="Verdana" w:ascii="Verdana" w:hAnsi="Verdana"/>
          <w:sz w:val="18"/>
          <w:szCs w:val="18"/>
        </w:rPr>
        <w:t>Vapaaehtoisesta pelastuspalvelusta kiinnostuneet ja mukana olevat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t tuntevat tavallisimmat etsintämenetelmät ja osaavat toimia niissä etsijöinä. Osallistujat tietävät myös etsinnän eri vaiheet, vastuuasiat, sekä valmiuden osa-alu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OHJELMA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La klo</w:t>
      </w:r>
      <w:r>
        <w:rPr>
          <w:rFonts w:cs="Verdana" w:ascii="Verdana" w:hAnsi="Verdana"/>
          <w:sz w:val="18"/>
          <w:szCs w:val="18"/>
        </w:rPr>
        <w:tab/>
        <w:t>9.00</w:t>
        <w:tab/>
        <w:t>Ilmoittautuminen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.15</w:t>
        <w:tab/>
        <w:t>Kurssin avaus ja järjestelyt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.30</w:t>
        <w:tab/>
        <w:t>Ennakkotehtävien läpikäyminen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.30</w:t>
        <w:tab/>
        <w:t xml:space="preserve">Etsintä pelastustehtävänä, hälytyksen eteneminen ja </w:t>
        <w:tab/>
        <w:tab/>
        <w:tab/>
        <w:t>etsintävalmius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.00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sz w:val="18"/>
          <w:szCs w:val="18"/>
        </w:rPr>
        <w:tab/>
        <w:t>13.00</w:t>
        <w:tab/>
        <w:t xml:space="preserve">Etsintämenetelmät: partiointi, näkötuntumaharavointi, </w:t>
        <w:tab/>
        <w:tab/>
        <w:tab/>
        <w:t>reittiharavointi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tsintämenetelmien ohjattu harjoitus ulkon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.00</w:t>
        <w:tab/>
        <w:t>Kahvi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.30</w:t>
        <w:tab/>
        <w:t>Etsintäharjoitus maastoss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Etsintäharjoituksen keskeyttäminen/päättäminen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>Harjoituksen/kurssin palaute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color w:val="0000FF"/>
          <w:sz w:val="16"/>
          <w:szCs w:val="16"/>
        </w:rPr>
        <w:tab/>
      </w:r>
      <w:r>
        <w:rPr>
          <w:rFonts w:cs="Verdana" w:ascii="Verdana" w:hAnsi="Verdana"/>
          <w:color w:val="000000"/>
          <w:sz w:val="18"/>
          <w:szCs w:val="18"/>
        </w:rPr>
        <w:t>18.45</w:t>
        <w:tab/>
        <w:t>Kurssin päätös ja todistusten jakaminen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19.00</w:t>
        <w:tab/>
        <w:t>Hyvää kotimatka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28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Ilmoittautuminen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: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Ilmoittaudu linkistä viimeistään 17.8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 w:tgtFrame="_blank">
        <w:r>
          <w:rPr>
            <w:rStyle w:val="InternetLink"/>
            <w:rFonts w:cs="Verdana" w:ascii="Verdana" w:hAnsi="Verdana"/>
            <w:color w:val="0F6688"/>
            <w:sz w:val="18"/>
            <w:szCs w:val="18"/>
            <w:u w:val="single"/>
          </w:rPr>
          <w:t>https://www.lyyti.in/Etsinta_Ii</w:t>
        </w:r>
      </w:hyperlink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Hinta: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maksuton. Kurssilaiset hoitavat itse matkakulut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jc w:val="both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Ruokailut:</w:t>
      </w: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>Vapepa tarjoaa lounaan ja iltapäiväkahvi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Varustus: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, näkyvä säänmukainen vaatetus (varavaatetta), kumisaappaat, kompassi, karttalaukku tai muovitasku, pilli, otsa- ja/tai taskulamppu, huomioliivit.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Kouluttajat: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Oulun piirin valmiuskouluttaja Jukka Tuuri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Huomaa:</w:t>
        <w:tab/>
      </w:r>
      <w:r>
        <w:rPr>
          <w:rFonts w:cs="Verdana" w:ascii="Verdana" w:hAnsi="Verdana"/>
          <w:sz w:val="18"/>
          <w:szCs w:val="18"/>
        </w:rPr>
        <w:tab/>
        <w:t xml:space="preserve">Muista ilmoittaa, ellet pääsekään kurssille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b/>
          <w:b/>
          <w:bCs/>
          <w:color w:val="4472C4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Lisätietoja: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isätietoa kurssista Jukka Tuurilta 0400 216 506 iltaisi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eipteksti21">
    <w:name w:val="Leipäteksti 21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yyti.in/Etsinta_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SPR</dc:creator>
  <dc:description/>
  <cp:keywords/>
  <dc:language>en-US</dc:language>
  <cp:lastModifiedBy>Haaranen Ari</cp:lastModifiedBy>
  <cp:lastPrinted>2015-09-01T12:08:00Z</cp:lastPrinted>
  <dcterms:modified xsi:type="dcterms:W3CDTF">2018-06-13T10:25:00Z</dcterms:modified>
  <cp:revision>3</cp:revision>
  <dc:subject/>
  <dc:title>Oulun läänin valmiuskouluttajille</dc:title>
</cp:coreProperties>
</file>