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apaaehtoinen Pelastuspalvel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15875</wp:posOffset>
                </wp:positionV>
                <wp:extent cx="50990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40.1pt;mso-wrap-distance-left:7.05pt;mso-wrap-distance-right:7.05pt;mso-wrap-distance-top:0pt;mso-wrap-distance-bottom:0pt;margin-top:1.25pt;mso-position-vertical-relative:text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905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ssan paikallistoimikun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APEPA ETSINNÄN PERUSKURSSI  19.-20.8.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9.8 KLO 09.00-17.00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8 KLO 09.00-16.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mmelan paloasemalla (Iisaksentie 5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si on tarkoitettu kaikille Vapaaehtoisen pelastuspalvelun toiminnasta kiinnostuneill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sin käytyään osallistujat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tuntevat tavallisimmat maastoetsintämenetelmät ja osaavat toimia niissä etsijöinä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tietävät etsinnän eri vaiheet, valmiuden osa-alueet, vastuuasiat, viestitoiminnan perustee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osaavat varautua etsintöihin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si sisältää teoriaopetusta, pienimuotoisia ryhmätehtäviä ja ohjattua etsintäharjoittelua maastossa. Kurssin kokonaistuntimäärä on 15 tunti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ssitodistuksen saaminen edellyttää aktiivista osallistumista ja läsnäoloa koko kurssin aja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ssimaksu 15€ sisältää koulutuksen, kurssimateriaalin, kurssitodistuksen sekä kahvit. Lounas omakustanteinen (eväät tms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rusteet:  muistiinpanovälineet, säänmukaisen etsintävaatetus, kompassi, partiopilli, valaisin, ja kurssitodistus (kortti), jos olet aiemmin suorittanut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Vapepan kurssej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moittautuminen: 6.8. mennessä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vapepa.forssa@gmail.com</w:t>
        </w:r>
      </w:hyperlink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ärjestäjä: Vapepa Forssan paikallistoimikun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allistujille lähetetään hyvissä ajoin ennen kurssia kurssikirje, joka sisältää ohjelman ja saapumisohjee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vetuloa mukaan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Verdana" w:hAnsi="Verdana" w:cs="Verdana"/>
      <w:b/>
      <w:bCs/>
      <w:szCs w:val="23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Numerointisymbolit">
    <w:name w:val="Numerointisymbol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Kehyksensislt">
    <w:name w:val="Kehyksen sisältö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pepa.forss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4:00Z</dcterms:created>
  <dc:creator>Jari Lähde</dc:creator>
  <dc:description/>
  <cp:keywords/>
  <dc:language>en-US</dc:language>
  <cp:lastModifiedBy>Tarja</cp:lastModifiedBy>
  <cp:lastPrinted>2017-04-04T20:37:00Z</cp:lastPrinted>
  <dcterms:modified xsi:type="dcterms:W3CDTF">2017-06-28T10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329490</vt:r8>
  </property>
  <property fmtid="{D5CDD505-2E9C-101B-9397-08002B2CF9AE}" pid="3" name="_AuthorEmail">
    <vt:lpwstr>irma_haavisto@surffi.net</vt:lpwstr>
  </property>
  <property fmtid="{D5CDD505-2E9C-101B-9397-08002B2CF9AE}" pid="4" name="_AuthorEmailDisplayName">
    <vt:lpwstr>Irma Haavis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