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apaaehtoinen Pelastuspalve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5875</wp:posOffset>
                </wp:positionV>
                <wp:extent cx="50990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0.1pt;mso-wrap-distance-left:7.05pt;mso-wrap-distance-right:7.05pt;mso-wrap-distance-top:0pt;mso-wrap-distance-bottom:0pt;margin-top:1.2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ssan paikallistoimiku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PEPA ETSINNÄN PERUSKURSSI  19.-20.8.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9.8 KLO 09.00-17.0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8 KLO 09.00-16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mmelan paloasemalla (Iisaksentie 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 on tarkoitettu kaikille Vapaaehtoisen pelastuspalvelun toiminnasta kiinnostuneill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n käytyään osallistuja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untevat tavallisimmat maastoetsintämenetelmät ja osaavat toimia niissä etsijöinä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ietävät etsinnän eri vaiheet, valmiuden osa-alueet, vastuuasiat, viestitoiminnan peruste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saavat varautua etsintöihi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 sisältää teoriaopetusta, pienimuotoisia ryhmätehtäviä ja ohjattua etsintäharjoittelua maastossa. Kurssin kokonaistuntimäärä on 15 tunt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sitodistuksen saaminen edellyttää aktiivista osallistumista ja läsnäoloa koko kurssin aj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simaksu 15€ sisältää koulutuksen, kurssimateriaalin, kurssitodistuksen sekä kahvit. Lounas omakustanteinen (eväät tms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usteet:  muistiinpanovälineet, säänmukaisen etsintävaatetus, kompassi, partiopilli, valaisin, ja kurssitodistus (kortti), jos olet aiemmin suorittanut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apepan kurssej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moittautuminen: 6.8. mennessä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vapepa.forssa@gmail.com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ärjestäjä: Vapepa Forssan paikallistoimikunta  yhteistyössä Punaisen Ristin Hämeen piirin kanss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allistujille lähetetään hyvissä ajoin ennen kurssia kurssikirje, joka sisältää ohjelman ja saapumisohje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mukaa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Verdana" w:hAnsi="Verdana" w:cs="Verdana"/>
      <w:b/>
      <w:bCs/>
      <w:szCs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pepa.for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Jari Lähde</dc:creator>
  <dc:description/>
  <cp:keywords/>
  <dc:language>en-US</dc:language>
  <cp:lastModifiedBy>Tarja</cp:lastModifiedBy>
  <cp:lastPrinted>2017-07-04T10:58:00Z</cp:lastPrinted>
  <dcterms:modified xsi:type="dcterms:W3CDTF">2017-07-04T11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29490</vt:r8>
  </property>
  <property fmtid="{D5CDD505-2E9C-101B-9397-08002B2CF9AE}" pid="3" name="_AuthorEmail">
    <vt:lpwstr>irma_haavisto@surffi.net</vt:lpwstr>
  </property>
  <property fmtid="{D5CDD505-2E9C-101B-9397-08002B2CF9AE}" pid="4" name="_AuthorEmailDisplayName">
    <vt:lpwstr>Irma Haavis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