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Vapaaehtoinen Pelastuspalvel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15875</wp:posOffset>
                </wp:positionV>
                <wp:extent cx="50990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40.1pt;mso-wrap-distance-left:7.05pt;mso-wrap-distance-right:7.05pt;mso-wrap-distance-top:0pt;mso-wrap-distance-bottom:0pt;margin-top:1.25pt;mso-position-vertical-relative:text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905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ssan paikallistoimikun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VAPEPA PERUSKURSSI </w:t>
      </w:r>
      <w:r>
        <w:rPr>
          <w:rFonts w:cs="Arial" w:ascii="Arial" w:hAnsi="Arial"/>
          <w:b/>
          <w:sz w:val="32"/>
          <w:szCs w:val="32"/>
        </w:rPr>
        <w:t xml:space="preserve"> 12.8.2017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LO 09.00-13.00 Tammelan paloasemalla (Iisaksentie 5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rssilla pääset tutustumaan Vapepan toimintaan ja opit, mitä kaikkea voit Vapepassa tehdä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ljä tuntia kestävällä kurssilla tulevat tutuiksi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pepa, historia ja koulutuks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pepan hälytysryhmät ja hälyttämi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paaehtoisten rooli viranomaisten tukena.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moittaudu mukaan 7.8.2017 mennessä. Osallistujille lähetetään hyvissä ajoin ennen kurssia kurssikirje, joka sisältää ohjelman ja saapumisohjeet. Kurssin hinta on 10 euroa, joka maksetaan paikan päällä. Kahvia tarjolla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urssi on kaikille avoin eikä osallistuminen edellytä ennakkotietoja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rssin järjestää Vapaaehtoisen pelastuspalvelun Forssan paikallistoimikunta yhteistyössä Punaisen Ristin Hämeen piirin kanss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Ilmoittautuminen ja lisätiedot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vapepa.forssa@gmail.com</w:t>
        </w:r>
      </w:hyperlink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vetuloa mukaan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Verdana" w:hAnsi="Verdana" w:cs="Verdana"/>
      <w:b/>
      <w:bCs/>
      <w:szCs w:val="23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1">
    <w:name w:val="Kappaleen oletusfontti1"/>
    <w:qFormat/>
    <w:rPr/>
  </w:style>
  <w:style w:type="character" w:styleId="Numerointisymbolit">
    <w:name w:val="Numerointisymbol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Kehyksensislt">
    <w:name w:val="Kehyksen sisältö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pepa.forss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1:00Z</dcterms:created>
  <dc:creator>Jari Lähde</dc:creator>
  <dc:description/>
  <cp:keywords/>
  <dc:language>en-US</dc:language>
  <cp:lastModifiedBy>Tarja</cp:lastModifiedBy>
  <cp:lastPrinted>2017-04-04T20:37:00Z</cp:lastPrinted>
  <dcterms:modified xsi:type="dcterms:W3CDTF">2017-07-04T11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329490</vt:r8>
  </property>
  <property fmtid="{D5CDD505-2E9C-101B-9397-08002B2CF9AE}" pid="3" name="_AuthorEmail">
    <vt:lpwstr>irma_haavisto@surffi.net</vt:lpwstr>
  </property>
  <property fmtid="{D5CDD505-2E9C-101B-9397-08002B2CF9AE}" pid="4" name="_AuthorEmailDisplayName">
    <vt:lpwstr>Irma Haavis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