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7t00" w:hAnsi="TT187t00" w:eastAsia="Calibri" w:cs="TT187t00"/>
          <w:sz w:val="32"/>
          <w:szCs w:val="32"/>
          <w:lang w:eastAsia="en-US"/>
        </w:rPr>
      </w:pPr>
      <w:r>
        <w:rPr>
          <w:rFonts w:eastAsia="Calibri" w:cs="TT187t00" w:ascii="TT187t00" w:hAnsi="TT187t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7t00" w:hAnsi="TT187t00" w:eastAsia="Calibri" w:cs="TT187t00"/>
          <w:b/>
          <w:b/>
          <w:sz w:val="32"/>
          <w:szCs w:val="32"/>
          <w:lang w:eastAsia="en-US"/>
        </w:rPr>
      </w:pPr>
      <w:r>
        <w:rPr>
          <w:rFonts w:eastAsia="Calibri" w:cs="TT187t00" w:ascii="TT187t00" w:hAnsi="TT187t00"/>
          <w:b/>
          <w:sz w:val="32"/>
          <w:szCs w:val="32"/>
          <w:lang w:eastAsia="en-US"/>
        </w:rPr>
        <w:t>ENSIHUOLLON JATKOKURSSI RIIHIMÄELLÄ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7t00" w:hAnsi="TT187t00" w:eastAsia="Calibri" w:cs="TT187t00"/>
          <w:b/>
          <w:b/>
          <w:sz w:val="32"/>
          <w:szCs w:val="32"/>
          <w:lang w:eastAsia="en-US"/>
        </w:rPr>
      </w:pPr>
      <w:r>
        <w:rPr>
          <w:rFonts w:eastAsia="Calibri" w:cs="TT187t00" w:ascii="TT187t00" w:hAnsi="TT187t00"/>
          <w:b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>Aika</w:t>
      </w:r>
      <w:r>
        <w:rPr>
          <w:rFonts w:eastAsia="Calibri" w:cs="TT185t00" w:ascii="TT185t00" w:hAnsi="TT185t00"/>
          <w:sz w:val="24"/>
          <w:szCs w:val="24"/>
          <w:lang w:eastAsia="en-US"/>
        </w:rPr>
        <w:t xml:space="preserve"> </w:t>
        <w:tab/>
        <w:tab/>
        <w:t xml:space="preserve">29.-30.9.2017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 xml:space="preserve">Kurssipaikka </w:t>
        <w:tab/>
      </w:r>
      <w:r>
        <w:rPr>
          <w:rFonts w:eastAsia="Calibri" w:cs="TT185t00" w:ascii="TT185t00" w:hAnsi="TT185t00"/>
          <w:sz w:val="24"/>
          <w:szCs w:val="24"/>
          <w:lang w:eastAsia="en-US"/>
        </w:rPr>
        <w:t>Kurssipaikka selviää myöhemmin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>Kohderyhmä</w:t>
      </w:r>
      <w:r>
        <w:rPr>
          <w:rFonts w:eastAsia="Calibri" w:cs="TT185t00" w:ascii="TT185t00" w:hAnsi="TT185t00"/>
          <w:sz w:val="24"/>
          <w:szCs w:val="24"/>
          <w:lang w:eastAsia="en-US"/>
        </w:rPr>
        <w:t xml:space="preserve"> </w:t>
        <w:tab/>
        <w:t>Kurssi on tarkoitettu jo ensihuollon peruskurssin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suorittaneille henkilöille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>Kurssin sisältö</w:t>
      </w:r>
      <w:r>
        <w:rPr>
          <w:rFonts w:eastAsia="Calibri" w:cs="TT185t00" w:ascii="TT185t00" w:hAnsi="TT185t00"/>
          <w:sz w:val="24"/>
          <w:szCs w:val="24"/>
          <w:lang w:eastAsia="en-US"/>
        </w:rPr>
        <w:t xml:space="preserve"> </w:t>
        <w:tab/>
        <w:t>Kurssi on harjoituspainotteinen, varaudu myös ulkon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olemiseen. Osallistuja syventää kurssilla ensihuoltoryhmässä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toimimisen taitoja sekä laajentaa ensihuoltotehtävien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 xml:space="preserve">ymmärtämistä. Kurssi toimii johdantona ryhmänjohtamiseen ja </w:t>
        <w:tab/>
        <w:tab/>
        <w:t xml:space="preserve">vahvistaa myös ensiavun, henkisen </w:t>
        <w:tab/>
        <w:t xml:space="preserve">tuen ja viestin </w:t>
        <w:tab/>
        <w:tab/>
        <w:tab/>
        <w:t>perusosaamista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>Kurssin kouluttajat</w:t>
      </w:r>
      <w:r>
        <w:rPr>
          <w:rFonts w:eastAsia="Calibri" w:cs="TT185t00" w:ascii="TT185t00" w:hAnsi="TT185t00"/>
          <w:sz w:val="24"/>
          <w:szCs w:val="24"/>
          <w:lang w:eastAsia="en-US"/>
        </w:rPr>
        <w:t xml:space="preserve"> </w:t>
        <w:tab/>
        <w:t xml:space="preserve">Kurssin kouluttajina toimivat valmiuskouluttajat Anja Tunturi,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Tapani Huhtala ja Mari Rantio sekä viranomaispuhujat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 xml:space="preserve">Kustannukset </w:t>
      </w:r>
      <w:r>
        <w:rPr>
          <w:rFonts w:eastAsia="Calibri" w:cs="TT185t00" w:ascii="TT185t00" w:hAnsi="TT185t00"/>
          <w:sz w:val="24"/>
          <w:szCs w:val="24"/>
          <w:lang w:eastAsia="en-US"/>
        </w:rPr>
        <w:tab/>
        <w:t>Kurssilaisilta peritään 25 euron osallistumismaksu, jok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sisältää opetuksen, materiaalin, todistuksen ja ohjelmass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mainitut kahvit ja ruokailun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 xml:space="preserve">Varusteet </w:t>
      </w: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Ota mukaasi muistiinpanovälineet, ulkoiluvarusteet,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 xml:space="preserve">sisäjalkineet, Ensihuolto opas ja kurssitodistus (kortti), jos olet </w:t>
        <w:tab/>
        <w:tab/>
        <w:t>aiemmin ne saanut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 xml:space="preserve">Ilmoittautumiset </w:t>
        <w:tab/>
      </w:r>
      <w:r>
        <w:rPr>
          <w:rFonts w:eastAsia="Calibri" w:cs="TT185t00" w:ascii="TT185t00" w:hAnsi="TT185t00"/>
          <w:sz w:val="24"/>
          <w:szCs w:val="24"/>
          <w:lang w:eastAsia="en-US"/>
        </w:rPr>
        <w:t>Ennakkoilmoittautumiset 22.09. mennessä, sähköposti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</w:r>
      <w:hyperlink r:id="rId2">
        <w:r>
          <w:rPr>
            <w:rStyle w:val="InternetLink"/>
            <w:rFonts w:eastAsia="Calibri" w:cs="TT185t00" w:ascii="TT185t00" w:hAnsi="TT185t00"/>
            <w:sz w:val="24"/>
            <w:szCs w:val="24"/>
            <w:lang w:eastAsia="en-US"/>
          </w:rPr>
          <w:t>maris.rantio@gmail.com</w:t>
        </w:r>
      </w:hyperlink>
      <w:r>
        <w:rPr>
          <w:rFonts w:eastAsia="Calibri" w:cs="TT185t00" w:ascii="TT185t00" w:hAnsi="TT185t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 xml:space="preserve">Ilmoita; kurssi, yhteystietosi, järjestösi/vast.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ja ruoka-aineallergiat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Kurssiin liittyviin tiedusteluihin vastaa Mari Rantio 0505336442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8"/>
          <w:szCs w:val="28"/>
          <w:lang w:eastAsia="en-US"/>
        </w:rPr>
      </w:pPr>
      <w:r>
        <w:rPr>
          <w:rFonts w:eastAsia="Calibri" w:cs="TT185t00" w:ascii="TT185t00" w:hAnsi="TT185t00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8"/>
          <w:szCs w:val="28"/>
          <w:lang w:eastAsia="en-US"/>
        </w:rPr>
      </w:pPr>
      <w:r>
        <w:rPr>
          <w:rFonts w:eastAsia="Calibri" w:cs="TT185t00" w:ascii="TT185t00" w:hAnsi="TT185t00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8"/>
          <w:szCs w:val="28"/>
          <w:lang w:eastAsia="en-US"/>
        </w:rPr>
      </w:pPr>
      <w:r>
        <w:rPr>
          <w:rFonts w:eastAsia="Calibri" w:cs="TT185t00" w:ascii="TT185t00" w:hAnsi="TT185t00"/>
          <w:b/>
          <w:sz w:val="28"/>
          <w:szCs w:val="28"/>
          <w:lang w:eastAsia="en-US"/>
        </w:rPr>
        <w:t>Ensihuollon jatkokurssin ohjelm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4"/>
          <w:szCs w:val="24"/>
          <w:lang w:eastAsia="en-US"/>
        </w:rPr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4"/>
          <w:szCs w:val="24"/>
          <w:lang w:eastAsia="en-US"/>
        </w:rPr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>pe 29.9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4"/>
          <w:szCs w:val="24"/>
          <w:lang w:eastAsia="en-US"/>
        </w:rPr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>17.00</w:t>
        <w:tab/>
        <w:tab/>
        <w:t>Kurssin avaus</w:t>
      </w:r>
    </w:p>
    <w:p>
      <w:pPr>
        <w:pStyle w:val="Normal"/>
        <w:numPr>
          <w:ilvl w:val="4"/>
          <w:numId w:val="1"/>
        </w:numPr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 xml:space="preserve">esittäytyminen </w:t>
      </w:r>
    </w:p>
    <w:p>
      <w:pPr>
        <w:pStyle w:val="Normal"/>
        <w:numPr>
          <w:ilvl w:val="4"/>
          <w:numId w:val="1"/>
        </w:numPr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>tavoitteet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Sukellus käytäntöön -rastiharjoitu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Harjoituksen purku ja Ensihuollon perusteiden kertau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Viranomaispuheenvuorot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>20.00</w:t>
        <w:tab/>
        <w:tab/>
        <w:t>Auttajan henkinen kriisin kestävyy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4"/>
          <w:szCs w:val="24"/>
          <w:lang w:eastAsia="en-US"/>
        </w:rPr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  <w:t>La 30.9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b/>
          <w:b/>
          <w:sz w:val="24"/>
          <w:szCs w:val="24"/>
          <w:lang w:eastAsia="en-US"/>
        </w:rPr>
      </w:pPr>
      <w:r>
        <w:rPr>
          <w:rFonts w:eastAsia="Calibri" w:cs="TT185t00" w:ascii="TT185t00" w:hAnsi="TT185t00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>9.00</w:t>
        <w:tab/>
        <w:tab/>
        <w:t>Harjoitus 1. pieni tilanne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ab/>
        <w:t>Valmiushälyty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Harjoituksen purku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Harjoitus 2. tilanne kasvaa, varsinainen hälyty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Harjoituksen purku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>12.00</w:t>
        <w:tab/>
        <w:tab/>
        <w:t>Louna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T185t00" w:ascii="TT185t00" w:hAnsi="TT185t00"/>
          <w:sz w:val="24"/>
          <w:szCs w:val="24"/>
          <w:lang w:eastAsia="en-US"/>
        </w:rPr>
        <w:t>12.45</w:t>
        <w:tab/>
        <w:tab/>
        <w:t>Tilannekuvan ylläpito ja tehtävien jako - teori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Harjoitus 3. tilanne kasvaa edelleen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Harjoituksen purku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Mitä tästä eteenpäin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Viranomaisyhteistyö omalla alueellasi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  <w:t>Kurssin päätös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>18.00</w:t>
        <w:tab/>
        <w:tab/>
        <w:t>Turvallista kotimatka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T185t00" w:hAnsi="TT185t00" w:eastAsia="Calibri" w:cs="TT185t00"/>
          <w:sz w:val="24"/>
          <w:szCs w:val="24"/>
          <w:lang w:eastAsia="en-US"/>
        </w:rPr>
      </w:pPr>
      <w:r>
        <w:rPr>
          <w:rFonts w:eastAsia="Calibri" w:cs="TT185t00" w:ascii="TT185t00" w:hAnsi="TT185t00"/>
          <w:sz w:val="24"/>
          <w:szCs w:val="24"/>
          <w:lang w:eastAsia="en-US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567" w:top="623" w:footer="21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87t00">
    <w:charset w:val="00"/>
    <w:family w:val="auto"/>
    <w:pitch w:val="default"/>
  </w:font>
  <w:font w:name="TT185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1800" w:hRule="exact"/>
      </w:trPr>
      <w:tc>
        <w:tcPr>
          <w:tcW w:w="5633" w:type="dxa"/>
          <w:tcBorders/>
          <w:vAlign w:val="bottom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apaaehtoinen pelastuspalvelu</w:t>
          </w:r>
        </w:p>
        <w:p>
          <w:pPr>
            <w:pStyle w:val="Footer"/>
            <w:rPr/>
          </w:pPr>
          <w:r>
            <w:rPr/>
            <w:t xml:space="preserve">Toimintaa koordinoi Suomen Punainen Risti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Postiosoite PL 168, 00141 Helsinki</w:t>
          </w:r>
        </w:p>
        <w:p>
          <w:pPr>
            <w:pStyle w:val="Footer"/>
            <w:rPr/>
          </w:pPr>
          <w:r>
            <w:rPr/>
            <w:t xml:space="preserve">Puhelin vaihde (09) 129 31  </w:t>
          </w:r>
        </w:p>
        <w:p>
          <w:pPr>
            <w:pStyle w:val="Footer"/>
            <w:rPr/>
          </w:pPr>
          <w:r>
            <w:rPr/>
            <w:t>Puhelin (09) 129 3336</w:t>
          </w:r>
        </w:p>
        <w:p>
          <w:pPr>
            <w:pStyle w:val="Footer"/>
            <w:rPr/>
          </w:pPr>
          <w:r>
            <w:rPr/>
            <w:t>Fax (09) 129 3338</w:t>
          </w:r>
        </w:p>
        <w:p>
          <w:pPr>
            <w:pStyle w:val="Footer"/>
            <w:rPr/>
          </w:pPr>
          <w:r>
            <w:rPr/>
            <w:t>Käyntiosoite Pihlajistonkuja 3, 00710 Helsinki</w:t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9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9550</wp:posOffset>
          </wp:positionH>
          <wp:positionV relativeFrom="page">
            <wp:posOffset>209550</wp:posOffset>
          </wp:positionV>
          <wp:extent cx="7160260" cy="788035"/>
          <wp:effectExtent l="0" t="0" r="0" b="0"/>
          <wp:wrapNone/>
          <wp:docPr id="1" name="Kuva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KURSSITIEDOTE</w:t>
    </w:r>
  </w:p>
  <w:p>
    <w:pPr>
      <w:pStyle w:val="Normal"/>
      <w:tabs>
        <w:tab w:val="clear" w:pos="1304"/>
        <w:tab w:val="right" w:pos="9808" w:leader="none"/>
      </w:tabs>
      <w:rPr/>
    </w:pPr>
    <w:r>
      <w:rPr/>
      <w:tab/>
      <w:tab/>
      <w:tab/>
      <w:tab/>
      <w:t>24.3.2017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Kuva 10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0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KURSSITIEDOTE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rPr/>
          </w:pPr>
          <w:r>
            <w:rPr/>
            <w:t>24.3.2017</w:t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Autoliitto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Finlands Svenska Marthaförbund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Folkhälsan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Johanniita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- ja kotitalousnaisten Keskus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npuolustuskiltojen liitto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Maanpuolustuskoulutus ry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npuolustusnaisten liitto 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nnerheimin Lastensuoje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rtt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Reserviläi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keltajaliitto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Ilmai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atu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iikunta ja Urheilu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eripelastus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etsästäjä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ielenterveys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ootto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alveluskoir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artiolaise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elastusalan Keskusjärjestö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elastuskoir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unainen Risti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Radioamatöö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Reserviupsee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Sinibarett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aks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iepalvelumiehe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iepalvelumie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yöväen Urhei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uimaopetus- ja hengenpelast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Veneily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Suomen WWF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Veteraanisuunnistajat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Elinkeinoelämän keskusliitto EK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Finnet-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Naisten Valmi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Ammattiliittojen Keskusjärjestö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Humanitaarisen Oikeuden 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Kunt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ääkä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Naisjärjestöjen Kesk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Nuorisoseurojen 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Osuuskauppojen Keskuskunt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Tapi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Työturvallisuuskesk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Autoliitto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Finlands Svenska Marthaförbund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Folkhälsan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Johanniita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- ja kotitalousnaisten Keskus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npuolustuskiltojen liitto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Maanpuolustuskoulutus ry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npuolustusnaisten liitto 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nnerheimin Lastensuoje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rtt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Reserviläi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keltajaliitto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Ilmai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atu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iikunta ja Urheilu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eripelastus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etsästäjä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ielenterveys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ootto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alveluskoir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artiolaise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elastusalan Keskusjärjestö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elastuskoir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unainen Risti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Radioamatöö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Reserviupsee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Sinibarett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aks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iepalvelumiehe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iepalvelumie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yöväen Urhei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uimaopetus- ja hengenpelast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Veneily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Suomen WWF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Veteraanisuunnistajat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Elinkeinoelämän keskusliitto EK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Finnet-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Naisten Valmi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Ammattiliittojen Keskusjärjestö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Humanitaarisen Oikeuden 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Kunt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ääkä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Naisjärjestöjen Kesk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Nuorisoseurojen 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Osuuskauppojen Keskuskunt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Tapi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Työturvallisuuskesk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Verdana" w:hAnsi="Verdana" w:eastAsia="Times New Roman" w:cs="Verdana"/>
      <w:lang w:val="fi-FI" w:bidi="ar-SA"/>
    </w:rPr>
  </w:style>
  <w:style w:type="character" w:styleId="AlatunnisteChar">
    <w:name w:val="Alatunniste Char"/>
    <w:basedOn w:val="Kappaleenoletusfontti"/>
    <w:qFormat/>
    <w:rPr>
      <w:rFonts w:ascii="Verdana" w:hAnsi="Verdana" w:eastAsia="Times New Roman" w:cs="Verdana"/>
      <w:sz w:val="14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suppressAutoHyphens w:val="true"/>
      <w:bidi w:val="0"/>
      <w:spacing w:lineRule="exac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suppressAutoHyphens w:val="true"/>
      <w:bidi w:val="0"/>
      <w:spacing w:lineRule="exact" w:line="180"/>
      <w:textAlignment w:val="baseline"/>
    </w:pPr>
    <w:rPr>
      <w:rFonts w:ascii="Verdana" w:hAnsi="Verdana" w:eastAsia="Times New Roman" w:cs="Verdana"/>
      <w:color w:val="auto"/>
      <w:sz w:val="14"/>
      <w:szCs w:val="20"/>
      <w:lang w:val="fi-FI" w:bidi="ar-SA" w:eastAsia="zh-CN"/>
    </w:rPr>
  </w:style>
  <w:style w:type="paragraph" w:styleId="Yritysnimet">
    <w:name w:val="Yritysnimet"/>
    <w:qFormat/>
    <w:pPr>
      <w:widowControl/>
      <w:suppressAutoHyphens w:val="true"/>
      <w:bidi w:val="0"/>
      <w:spacing w:lineRule="exact" w:line="240"/>
      <w:jc w:val="right"/>
      <w:textAlignment w:val="baseline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rant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9:00Z</dcterms:created>
  <dc:creator>Mari</dc:creator>
  <dc:description/>
  <cp:keywords/>
  <dc:language>en-US</dc:language>
  <cp:lastModifiedBy>Mari</cp:lastModifiedBy>
  <dcterms:modified xsi:type="dcterms:W3CDTF">2017-03-25T13:10:00Z</dcterms:modified>
  <cp:revision>3</cp:revision>
  <dc:subject/>
  <dc:title/>
</cp:coreProperties>
</file>