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ENSIHUOLLON JATKOKURSSI 29.–30.9.2017 RIIHIMÄ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ika</w:t>
        <w:tab/>
        <w:tab/>
        <w:t xml:space="preserve"> </w:t>
      </w:r>
      <w:r>
        <w:rPr>
          <w:sz w:val="20"/>
          <w:szCs w:val="20"/>
        </w:rPr>
        <w:t xml:space="preserve">29.–30.9.201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urssipaikka </w:t>
        <w:tab/>
        <w:tab/>
      </w:r>
      <w:r>
        <w:rPr>
          <w:bCs/>
          <w:sz w:val="20"/>
          <w:szCs w:val="20"/>
        </w:rPr>
        <w:t xml:space="preserve">Riihimäen Reserviläiset ry:n kokoustila,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>Lopentie 3-7, 11100 Riihimäki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ohderyhmä </w:t>
        <w:tab/>
        <w:tab/>
      </w:r>
      <w:r>
        <w:rPr>
          <w:sz w:val="20"/>
          <w:szCs w:val="20"/>
        </w:rPr>
        <w:t xml:space="preserve">Kurssi on tarkoitettu jo ensihuollon peruskurssi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orittaneille henkilöil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Kurssin sisältö</w:t>
        <w:tab/>
      </w:r>
      <w:r>
        <w:rPr>
          <w:sz w:val="20"/>
          <w:szCs w:val="20"/>
        </w:rPr>
        <w:t xml:space="preserve">Kurssi on harjoituspainotteinen, varaudu myö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ulkona olemiseen. Osallistuja syventää kurssill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yhmässä toimimisen taitoja sekä laajenta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nsihuoltotehtävien ymmärtämistä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ab/>
        <w:t xml:space="preserve">Kurssi toimii johdantona ryhmänjohtamiseen 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ahvistaa myös ensiavun, henkisen tuen ja viestin perusosaamis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urssin kouluttajat </w:t>
        <w:tab/>
      </w:r>
      <w:r>
        <w:rPr>
          <w:sz w:val="20"/>
          <w:szCs w:val="20"/>
        </w:rPr>
        <w:t xml:space="preserve">Kurssin kouluttajina toimivat valmiuskouluttaja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ja Tunturi, Tapani Huhtala, Mika Virta ja Mari Rantio sekä viranomaispuhuj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Kustannukset</w:t>
        <w:tab/>
        <w:t xml:space="preserve"> </w:t>
      </w:r>
      <w:r>
        <w:rPr>
          <w:sz w:val="20"/>
          <w:szCs w:val="20"/>
        </w:rPr>
        <w:t xml:space="preserve">Kurssilaisilta peritään 25 euron osallistumismaksu, </w:t>
      </w:r>
    </w:p>
    <w:p>
      <w:pPr>
        <w:pStyle w:val="Default"/>
        <w:rPr/>
      </w:pPr>
      <w:r>
        <w:rPr>
          <w:sz w:val="20"/>
          <w:szCs w:val="20"/>
        </w:rPr>
        <w:tab/>
        <w:tab/>
        <w:t xml:space="preserve">joka sisältää opetuksen, materiaalin, todistuksen 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hjelmassa mainitut kahvit ja ruokailu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arusteet </w:t>
        <w:tab/>
        <w:tab/>
      </w:r>
      <w:r>
        <w:rPr>
          <w:sz w:val="20"/>
          <w:szCs w:val="20"/>
        </w:rPr>
        <w:t xml:space="preserve">Ota mukaasi muistiinpanovälineet, ulkoiluvarusteet, </w:t>
      </w:r>
    </w:p>
    <w:p>
      <w:pPr>
        <w:pStyle w:val="Default"/>
        <w:rPr/>
      </w:pPr>
      <w:r>
        <w:rPr>
          <w:sz w:val="20"/>
          <w:szCs w:val="20"/>
        </w:rPr>
        <w:tab/>
        <w:tab/>
        <w:t xml:space="preserve">sisäjalkineet, Ensihuolto opas ja kurssitodistus (kortti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jos olet aiemmin ne saanu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lmoittautumiset </w:t>
        <w:tab/>
      </w:r>
      <w:r>
        <w:rPr>
          <w:sz w:val="20"/>
          <w:szCs w:val="20"/>
        </w:rPr>
        <w:t xml:space="preserve">Ennakkoilmoittautumiset 22.09. mennessä, </w:t>
      </w:r>
    </w:p>
    <w:p>
      <w:pPr>
        <w:pStyle w:val="Default"/>
        <w:rPr/>
      </w:pPr>
      <w:r>
        <w:rPr>
          <w:sz w:val="20"/>
          <w:szCs w:val="20"/>
        </w:rPr>
        <w:tab/>
        <w:tab/>
        <w:t xml:space="preserve">sähköpostilla maris.rantio@gmail.com </w:t>
      </w:r>
    </w:p>
    <w:p>
      <w:pPr>
        <w:pStyle w:val="Default"/>
        <w:rPr/>
      </w:pPr>
      <w:r>
        <w:rPr>
          <w:sz w:val="20"/>
          <w:szCs w:val="20"/>
        </w:rPr>
        <w:tab/>
        <w:tab/>
        <w:t xml:space="preserve">Ilmoita; kurssi, yhteystietosi, järjestösi/vast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0"/>
          <w:szCs w:val="20"/>
        </w:rPr>
        <w:tab/>
        <w:tab/>
        <w:t>ja ruoka-aineallergiat. Kurssiin liittyviin tiedusteluihin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  <w:tab/>
      </w:r>
      <w:r>
        <w:rPr>
          <w:sz w:val="20"/>
          <w:szCs w:val="20"/>
        </w:rPr>
        <w:t>vastaa Mari Rantio 050533644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sihuollon jatkokurssin ohjelm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jantai 29.9.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7.00 Kurssin avau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0"/>
        <w:rPr/>
      </w:pPr>
      <w:r>
        <w:rPr>
          <w:sz w:val="20"/>
          <w:szCs w:val="20"/>
        </w:rPr>
        <w:tab/>
        <w:t xml:space="preserve"> Esittäytyminen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 Tavoitte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Sukellus käytäntöön -rastiharjoitu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Harjoituksen purku ja Ensihuollon perusteiden kertau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Viranomaispuheenvuoro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.00 </w:t>
        <w:tab/>
        <w:t>Auttajan henkinen kriisin kestävyys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uantai 30.9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9.00 </w:t>
        <w:tab/>
        <w:t>Mitä eilisestä jäi mieleen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Harjoitus 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 xml:space="preserve">Harjoituksen purk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Harjoitus 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>Harjoituksen purku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.00 </w:t>
        <w:tab/>
        <w:t xml:space="preserve">Louna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.00 </w:t>
        <w:tab/>
        <w:t>Tilannekuvan ylläpito ja tehtävien jako - teoria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Harjoitus 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Harjoituksen purk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>Mitä tästä eteenpäin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Viranomaisyhteistyö omalla alueellas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>Kurssin päätös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8.00 </w:t>
        <w:tab/>
        <w:t>Turvallista kotimatka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taulu on ohjeellinen. Muutokset mahdollis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623" w:footer="21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1800" w:hRule="exact"/>
      </w:trPr>
      <w:tc>
        <w:tcPr>
          <w:tcW w:w="5633" w:type="dxa"/>
          <w:tcBorders/>
          <w:vAlign w:val="bottom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Vapaaehtoinen pelastuspalvelu</w:t>
          </w:r>
        </w:p>
        <w:p>
          <w:pPr>
            <w:pStyle w:val="Footer"/>
            <w:rPr/>
          </w:pPr>
          <w:r>
            <w:rPr/>
            <w:t xml:space="preserve">Toimintaa koordinoi Suomen Punainen Risti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Postiosoite PL 168, 00141 Helsinki</w:t>
          </w:r>
        </w:p>
        <w:p>
          <w:pPr>
            <w:pStyle w:val="Footer"/>
            <w:rPr/>
          </w:pPr>
          <w:r>
            <w:rPr/>
            <w:t xml:space="preserve">Puhelin vaihde (09) 129 31  </w:t>
          </w:r>
        </w:p>
        <w:p>
          <w:pPr>
            <w:pStyle w:val="Footer"/>
            <w:rPr/>
          </w:pPr>
          <w:r>
            <w:rPr/>
            <w:t>Puhelin (09) 129 3336</w:t>
          </w:r>
        </w:p>
        <w:p>
          <w:pPr>
            <w:pStyle w:val="Footer"/>
            <w:rPr/>
          </w:pPr>
          <w:r>
            <w:rPr/>
            <w:t>Fax (09) 129 3338</w:t>
          </w:r>
        </w:p>
        <w:p>
          <w:pPr>
            <w:pStyle w:val="Footer"/>
            <w:rPr/>
          </w:pPr>
          <w:r>
            <w:rPr/>
            <w:t>Käyntiosoite Pihlajistonkuja 3, 00710 Helsinki</w:t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1" name="Kuva 10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0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Kuva 10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0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93260</wp:posOffset>
              </wp:positionH>
              <wp:positionV relativeFrom="page">
                <wp:posOffset>2037715</wp:posOffset>
              </wp:positionV>
              <wp:extent cx="2762885" cy="7404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740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Autoliitto </w:t>
                          </w:r>
                        </w:p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Finlands Svenska Marthaförbund </w:t>
                          </w:r>
                        </w:p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Folkhälsan </w:t>
                          </w:r>
                        </w:p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Johanniitat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a- ja kotitalousnaisten Keskus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anpuolustuskiltojen liitto 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Maanpuolustuskoulutus ry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anpuolustusnaisten liitto  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nnerheimin Lastensuojelu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rtt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Reserviläi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keltajaliitto 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Ilmailu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Latu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Liikunta ja Urheilu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eripelastusseur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etsästäjä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ielenterveysseur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ootto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alveluskoir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artiolaiset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elastusalan Keskusjärjestö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elastuskoir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unainen Risti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Radioamatöö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Reserviupsee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Sinibarett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aks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iepalvelumiehet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iepalvelumie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yöväen Urheilu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uimaopetus- ja hengenpelastu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Veneily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Suomen WWF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Veteraanisuunnistajat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Elinkeinoelämän keskusliitto EK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Finnet-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Naisten Valmiu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Ammattiliittojen Keskusjärjestö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Humanitaarisen Oikeuden Seur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Kunt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Lääkä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Naisjärjestöjen Kesku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Nuorisoseurojen 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Osuuskauppojen Keskuskunt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Tapi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Työturvallisuuskesk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83.05pt;mso-wrap-distance-left:9.05pt;mso-wrap-distance-right:9.05pt;mso-wrap-distance-top:0pt;mso-wrap-distance-bottom:0pt;margin-top:160.45pt;mso-position-vertical-relative:page;margin-left:35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Autoliitto </w:t>
                    </w:r>
                  </w:p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Finlands Svenska Marthaförbund </w:t>
                    </w:r>
                  </w:p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Folkhälsan </w:t>
                    </w:r>
                  </w:p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Johanniitat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a- ja kotitalousnaisten Keskus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anpuolustuskiltojen liitto 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Maanpuolustuskoulutus ry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anpuolustusnaisten liitto  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nnerheimin Lastensuojelu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rtt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Reserviläi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keltajaliitto 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Ilmailu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Latu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Liikunta ja Urheilu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eripelastusseur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etsästäjä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ielenterveysseur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ootto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alveluskoir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artiolaiset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elastusalan Keskusjärjestö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elastuskoir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unainen Risti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Radioamatöö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Reserviupsee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Sinibarett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aks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iepalvelumiehet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iepalvelumie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yöväen Urheilu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uimaopetus- ja hengenpelastu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Veneily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Suomen WWF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Veteraanisuunnistajat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Elinkeinoelämän keskusliitto EK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Finnet-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Naisten Valmiu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Ammattiliittojen Keskusjärjestö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Humanitaarisen Oikeuden Seur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Kunt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Lääkä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Naisjärjestöjen Kesku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Nuorisoseurojen 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Osuuskauppojen Keskuskunt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Tapi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Työturvallisuuskesk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uppressAutoHyphens w:val="true"/>
      <w:spacing w:before="240" w:after="240"/>
      <w:outlineLvl w:val="0"/>
    </w:pPr>
    <w:rPr>
      <w:caps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/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Kappaleenoletusfontti"/>
    <w:qFormat/>
    <w:rPr/>
  </w:style>
  <w:style w:type="character" w:styleId="FooterChar">
    <w:name w:val="Footer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suppressAutoHyphens w:val="true"/>
      <w:bidi w:val="0"/>
      <w:spacing w:lineRule="atLeast" w:line="240" w:before="0" w:after="240"/>
      <w:ind w:left="1304" w:hanging="0"/>
      <w:textAlignment w:val="baseline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suppressAutoHyphens w:val="true"/>
      <w:bidi w:val="0"/>
      <w:spacing w:lineRule="exact" w:line="240"/>
      <w:textAlignment w:val="baseline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suppressAutoHyphens w:val="true"/>
      <w:bidi w:val="0"/>
      <w:spacing w:lineRule="exact" w:line="180"/>
      <w:textAlignment w:val="baseline"/>
    </w:pPr>
    <w:rPr>
      <w:rFonts w:ascii="Verdana" w:hAnsi="Verdana" w:eastAsia="Times New Roman" w:cs="Verdana"/>
      <w:color w:val="auto"/>
      <w:sz w:val="14"/>
      <w:szCs w:val="20"/>
      <w:lang w:val="fi-FI" w:bidi="ar-SA" w:eastAsia="zh-CN"/>
    </w:rPr>
  </w:style>
  <w:style w:type="paragraph" w:styleId="Footnote">
    <w:name w:val="Footnote Text"/>
    <w:basedOn w:val="TextBodyIndent"/>
    <w:pPr>
      <w:suppressAutoHyphens w:val="true"/>
      <w:spacing w:before="200" w:after="240"/>
      <w:ind w:left="2552" w:hanging="0"/>
    </w:pPr>
    <w:rPr/>
  </w:style>
  <w:style w:type="paragraph" w:styleId="Yritysnimet">
    <w:name w:val="Yritysnimet"/>
    <w:qFormat/>
    <w:pPr>
      <w:widowControl/>
      <w:suppressAutoHyphens w:val="true"/>
      <w:bidi w:val="0"/>
      <w:spacing w:lineRule="exact" w:line="240"/>
      <w:jc w:val="right"/>
      <w:textAlignment w:val="baseline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Seliteteksti">
    <w:name w:val="Seliteteksti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Osoitetiedot">
    <w:name w:val="Osoitetiedot"/>
    <w:qFormat/>
    <w:pPr>
      <w:widowControl/>
      <w:suppressAutoHyphens w:val="true"/>
      <w:bidi w:val="0"/>
      <w:spacing w:lineRule="atLeast" w:line="240"/>
      <w:ind w:right="476" w:hanging="0"/>
      <w:textAlignment w:val="baseline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Wwwosoite">
    <w:name w:val="www-osoite"/>
    <w:basedOn w:val="Footer"/>
    <w:next w:val="Footer"/>
    <w:qFormat/>
    <w:pPr>
      <w:suppressAutoHyphens w:val="true"/>
    </w:pPr>
    <w:rPr>
      <w:b/>
      <w:color w:val="0072C6"/>
      <w:szCs w:val="14"/>
    </w:rPr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pa_kirje_A4_col_V0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2:00Z</dcterms:created>
  <dc:creator>PixelPress Oy / Juha Vilkki</dc:creator>
  <dc:description/>
  <cp:keywords/>
  <dc:language>en-US</dc:language>
  <cp:lastModifiedBy>Mari</cp:lastModifiedBy>
  <cp:lastPrinted>2013-08-15T12:09:00Z</cp:lastPrinted>
  <dcterms:modified xsi:type="dcterms:W3CDTF">2017-08-23T14:04:00Z</dcterms:modified>
  <cp:revision>3</cp:revision>
  <dc:subject/>
  <dc:title>kirjelomakemalli</dc:title>
</cp:coreProperties>
</file>