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alon alueen vapaaehtoinen pelastuspalvelu järjestää etsinnän peruskurssi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1.-22.4.2017 Saloss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Kurssi on tarkoitettu kaikille Vapepa - toiminnassa mukana oleville tai siitä kiinnostuneille. Kaikkien maastoetsintöihin osallistuvien henkilöiden tulee suorittaa etsintäkurssi. Kurssille voi tulla myös uudelleen, jos edellisestä kerrasta on vierähtänyt jo paljon aika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urssin tavoitteet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allistuja tuntee tavallisimmat etsintämenetelmät ja osaa toimia niissä etsijänä. Osallistuja tietää myös etsinnän eri vaiheet, valmiuden osa-alueet, vastuuasiat sekä viestitoiminnan perusteet. Lisäksi osallistuja osaa varautua etsintöihin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isältö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Vapepa osana virallista pelastuspalvelu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Etsintätehtävä ja valmius etsintää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Etsintämenetelmä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Etsintämenetelmien harjoittelu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Etsinnän viestiliikenn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Etsintäharjoitu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ikataulu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 21.4.2017 klo 18.00 - 21.0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a 22.4.2017 klo 9.00-18.00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urssi kuuluvan etsintäharjoituksen ajankohta sovitaan kurssill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uluttajina toimivat Salon alueen valmiuskouluttaja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lmoittautuminen </w:t>
      </w:r>
      <w:r>
        <w:rPr>
          <w:rFonts w:cs="Cambria" w:ascii="Cambria" w:hAnsi="Cambria"/>
          <w:b/>
          <w:sz w:val="28"/>
          <w:szCs w:val="28"/>
        </w:rPr>
        <w:t>9.4.2017 mennessä</w:t>
      </w:r>
      <w:r>
        <w:rPr>
          <w:rFonts w:cs="Cambria" w:ascii="Cambria" w:hAnsi="Cambria"/>
          <w:sz w:val="28"/>
          <w:szCs w:val="28"/>
        </w:rPr>
        <w:t xml:space="preserve"> sekä lisätiedot sähköpostilla vapepa.salo@gmail.com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urssi on maksuton.  Ohjelmaan sisältyy ruokailu ja kahvi.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RVETULOA KURSSILLE!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2880</wp:posOffset>
          </wp:positionH>
          <wp:positionV relativeFrom="page">
            <wp:posOffset>182880</wp:posOffset>
          </wp:positionV>
          <wp:extent cx="7160260" cy="788035"/>
          <wp:effectExtent l="0" t="0" r="0" b="0"/>
          <wp:wrapNone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6026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11:00Z</dcterms:created>
  <dc:creator>kalliokoti</dc:creator>
  <dc:description/>
  <cp:keywords/>
  <dc:language>en-US</dc:language>
  <cp:lastModifiedBy>Virtanen Tommi</cp:lastModifiedBy>
  <dcterms:modified xsi:type="dcterms:W3CDTF">2017-02-26T09:11:00Z</dcterms:modified>
  <cp:revision>2</cp:revision>
  <dc:subject/>
  <dc:title/>
</cp:coreProperties>
</file>