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eastAsia="Verdana"/>
              </w:rPr>
              <w:t xml:space="preserve">                         </w:t>
            </w:r>
            <w:r>
              <w:rPr>
                <w:b/>
              </w:rPr>
              <w:t>9.8.2016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567" w:top="623" w:footer="215" w:bottom="3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NYNÄS 23. -24.9.2016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992"/>
        <w:gridCol w:w="139"/>
        <w:gridCol w:w="570"/>
        <w:gridCol w:w="284"/>
        <w:gridCol w:w="283"/>
        <w:gridCol w:w="425"/>
        <w:gridCol w:w="567"/>
        <w:gridCol w:w="567"/>
        <w:gridCol w:w="567"/>
        <w:gridCol w:w="426"/>
        <w:gridCol w:w="283"/>
        <w:gridCol w:w="142"/>
        <w:gridCol w:w="142"/>
        <w:gridCol w:w="141"/>
        <w:gridCol w:w="142"/>
        <w:gridCol w:w="142"/>
        <w:gridCol w:w="65"/>
        <w:gridCol w:w="77"/>
        <w:gridCol w:w="141"/>
        <w:gridCol w:w="142"/>
        <w:gridCol w:w="382"/>
        <w:gridCol w:w="185"/>
        <w:gridCol w:w="5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pepan järjestö/Vapepan ptmk</w:t>
            </w:r>
          </w:p>
        </w:tc>
        <w:tc>
          <w:tcPr>
            <w:tcW w:w="6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ollut mukana Vapaaehtoisen pelastuspalvelun toiminnass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ott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lun Vapaaehtoisen pelastuspalvelun hälytysryhmää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/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suorittanut Vapaaehtoisen pelastuspalvelun peruskurssi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suorittanut Vapaaehtoisen pelastuspalvelun etsinnän peruskurssi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suorittanut Vapaaehtoisen pelastuspalvelun viestin peruskurssi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osallistunut etsintäharjoituksiin (arviolta/noin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a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osallistunut kadonneen henkilön etsintöihin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a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len osallistunut kadonneen henkilön etsintöihin yöllä (pimeällä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erta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toiminut etsijänä harjoituksessa/todellisessa tilanteess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/>
            </w:pPr>
            <w:r>
              <w:rPr>
                <w:sz w:val="24"/>
                <w:szCs w:val="24"/>
              </w:rPr>
              <w:t>- näkötuntumaharavointi ketjussa (ryhmässä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ittiharavointiketjussa</w:t>
              <w:tab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ulotuntumaharavointiketjuss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tioetsinnäss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tko toiminut em. etsintämenetelmissä johtaja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ä</w:t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unnistustaitoni on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omain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v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ttävä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k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stitystaitoni (radiopuhelimella) o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v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ttävä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k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0" w:leader="none"/>
                <w:tab w:val="left" w:pos="2860" w:leader="none"/>
                <w:tab w:val="left" w:pos="3850" w:leader="none"/>
                <w:tab w:val="left" w:pos="4510" w:leader="none"/>
                <w:tab w:val="left" w:pos="5940" w:leader="none"/>
                <w:tab w:val="left" w:pos="7700" w:leader="none"/>
                <w:tab w:val="left" w:pos="7810" w:leader="none"/>
                <w:tab w:val="left" w:pos="8690" w:leader="none"/>
                <w:tab w:val="left" w:pos="9460" w:leader="none"/>
                <w:tab w:val="left" w:pos="1089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 sitoutuneisuuteni kurssille ja sen jälkeen toimimiseen maastojohtajana</w:t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ioi asteikolla 4-10 (4=huonoin, 10=paras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tko saanut hälytysryhmäsi johtajalta suosituksen </w:t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sille hakeutumise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älytysryhmän johtajan nimi </w:t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p-osoite</w:t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6" w:gutter="0" w:header="567" w:top="623" w:footer="215" w:bottom="3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3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0"/>
      <w:gridCol w:w="3693"/>
    </w:tblGrid>
    <w:tr>
      <w:trPr>
        <w:trHeight w:val="23" w:hRule="exact"/>
      </w:trPr>
      <w:tc>
        <w:tcPr>
          <w:tcW w:w="456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3" w:type="dxa"/>
          <w:tcBorders/>
          <w:vAlign w:val="bottom"/>
        </w:tcPr>
        <w:p>
          <w:pPr>
            <w:pStyle w:val="Wwwosoit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3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0"/>
      <w:gridCol w:w="3693"/>
    </w:tblGrid>
    <w:tr>
      <w:trPr>
        <w:trHeight w:val="23" w:hRule="exact"/>
      </w:trPr>
      <w:tc>
        <w:tcPr>
          <w:tcW w:w="456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3" w:type="dxa"/>
          <w:tcBorders/>
          <w:vAlign w:val="bottom"/>
        </w:tcPr>
        <w:p>
          <w:pPr>
            <w:pStyle w:val="Wwwosoit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2:00Z</dcterms:created>
  <dc:creator>PixelPress Oy / Juha Vilkki</dc:creator>
  <dc:description/>
  <cp:keywords/>
  <dc:language>en-US</dc:language>
  <cp:lastModifiedBy>Käyttäjä</cp:lastModifiedBy>
  <cp:lastPrinted>2002-05-03T09:32:00Z</cp:lastPrinted>
  <dcterms:modified xsi:type="dcterms:W3CDTF">2016-08-15T03:42:00Z</dcterms:modified>
  <cp:revision>2</cp:revision>
  <dc:subject/>
  <dc:title>kirjelomakemalli</dc:title>
</cp:coreProperties>
</file>