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 xml:space="preserve">VAPAAEHTOISEN PELASTUSPALVELUN TIEDOTUSTILAISUUS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ka:</w:t>
        <w:tab/>
        <w:t>12.5.2016 klo 17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kka:</w:t>
        <w:tab/>
        <w:t>Sallan kunnan valtuustos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apaaehtoinen pelastuspalvelu (Vapepa) on laaja vapaaehtoisten auttajien verkosto, joka toimii kaikkialla Suomessa. Jäsenjärjestöjä Vapepassa on 51, vapaaehtoiset ovat mukana hälytysryhmissä, jotka tarpeen tullen hälytetään auttamistehtäviin. 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leisin tapa auttaa on osallistua kadonneiden etsintään</w:t>
      </w:r>
      <w:r>
        <w:rPr>
          <w:rFonts w:cs="Verdana" w:ascii="Verdana" w:hAnsi="Verdana"/>
          <w:sz w:val="20"/>
          <w:szCs w:val="20"/>
        </w:rPr>
        <w:t xml:space="preserve"> tai ensihuollon tehtäviin (evakuointi, muonitus, psykososiaalinen tuki).  Auttamistilanteissa vapaaehtoiset toimivat aina viranomaisten tukena. Toiminnallaan vapaaehtoiset lisäävät yhteiskunnan ja oman elinympäristönsä turvallisuutta. </w:t>
      </w:r>
      <w:r>
        <w:rPr>
          <w:rFonts w:cs="Verdana" w:ascii="Verdana" w:hAnsi="Verdana"/>
          <w:b/>
          <w:sz w:val="20"/>
          <w:szCs w:val="20"/>
        </w:rPr>
        <w:t>Etsintätehtävissä alueen tuntemus ja maastossa liikkumistaidot ovat ensiarvoisen tärkeitä</w:t>
      </w:r>
      <w:r>
        <w:rPr>
          <w:rFonts w:cs="Verdana" w:ascii="Verdana" w:hAnsi="Verdana"/>
          <w:sz w:val="20"/>
          <w:szCs w:val="20"/>
        </w:rPr>
        <w:t xml:space="preserve">. Kaikille toiminnasta kiinnostuneille vapaaehtoisille löytyy hälytystilanteissa sopivia tehtäviä, esim. etsinnöissä tehtäviin tarvitaan myös huoltopuolel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HJEL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7.30</w:t>
      </w:r>
      <w:r>
        <w:rPr>
          <w:rFonts w:cs="Verdana" w:ascii="Verdana" w:hAnsi="Verdana"/>
          <w:b/>
        </w:rPr>
        <w:t xml:space="preserve"> </w:t>
        <w:tab/>
      </w:r>
      <w:r>
        <w:rPr>
          <w:rFonts w:cs="Verdana" w:ascii="Verdana" w:hAnsi="Verdana"/>
        </w:rPr>
        <w:t>Ava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Kunnanjohtaja Erkki Parkki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</w:rPr>
        <w:t>17.45</w:t>
        <w:tab/>
        <w:t>Vapaaehtoinen pelastuspalve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Valmiuspäällikkö Annikki v. Pan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Default"/>
        <w:rPr>
          <w:lang w:val="fi-FI"/>
        </w:rPr>
      </w:pPr>
      <w:r>
        <w:rPr>
          <w:rFonts w:cs="Verdana" w:ascii="Verdana" w:hAnsi="Verdana"/>
          <w:lang w:val="fi-FI"/>
        </w:rPr>
        <w:t xml:space="preserve">18.45 </w:t>
        <w:tab/>
        <w:t>Pelastuslaitoksen puheenvuoro</w:t>
      </w:r>
      <w:r>
        <w:rPr>
          <w:lang w:val="fi-FI"/>
        </w:rPr>
        <w:t xml:space="preserve"> </w:t>
      </w:r>
    </w:p>
    <w:p>
      <w:pPr>
        <w:pStyle w:val="Default"/>
        <w:rPr>
          <w:lang w:val="fi-FI"/>
        </w:rPr>
      </w:pPr>
      <w:r>
        <w:rPr>
          <w:lang w:val="fi-FI"/>
        </w:rPr>
        <w:tab/>
        <w:t>Palotarkastaja Antti Kivelä</w:t>
      </w:r>
    </w:p>
    <w:p>
      <w:pPr>
        <w:pStyle w:val="Default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15</w:t>
        <w:tab/>
        <w:t>Poliisin puheenvu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45</w:t>
        <w:tab/>
        <w:t>Keskustelua Vapepa:n toiminnan käynnistämisestä Sallan alue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VETULO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apaaehtoinen pelastuspalve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pin poliisilai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pin pelastuslait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 Lap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drawing>
          <wp:inline distT="0" distB="0" distL="0" distR="0">
            <wp:extent cx="830580" cy="762000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/>
        </w:rPr>
        <w:drawing>
          <wp:inline distT="0" distB="0" distL="0" distR="0">
            <wp:extent cx="697230" cy="304165"/>
            <wp:effectExtent l="0" t="0" r="0" b="0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310" w:leader="none"/>
      </w:tabs>
      <w:ind w:left="240" w:hanging="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6690</wp:posOffset>
          </wp:positionH>
          <wp:positionV relativeFrom="page">
            <wp:posOffset>132080</wp:posOffset>
          </wp:positionV>
          <wp:extent cx="7160260" cy="788035"/>
          <wp:effectExtent l="0" t="0" r="0" b="0"/>
          <wp:wrapNone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Normal"/>
      <w:ind w:left="5216" w:firstLine="1304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 Normaal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rFonts w:ascii="Arial" w:hAnsi="Arial" w:cs="Arial"/>
      <w:color w:val="000000"/>
      <w:sz w:val="24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NormaaliWeb">
    <w:name w:val="Normaali (Web)"/>
    <w:basedOn w:val="Normal"/>
    <w:qFormat/>
    <w:pPr>
      <w:spacing w:before="280" w:after="28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</w:pPr>
    <w:rPr>
      <w:rFonts w:ascii="ArialMT" w:hAnsi="ArialMT" w:cs="ArialMT"/>
    </w:rPr>
  </w:style>
  <w:style w:type="paragraph" w:styleId="MPKpotsikko">
    <w:name w:val="MPK_pääotsikko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b/>
      <w:caps/>
      <w:color w:val="auto"/>
      <w:sz w:val="24"/>
      <w:szCs w:val="24"/>
      <w:lang w:val="fi-FI" w:bidi="ar-SA" w:eastAsia="zh-CN"/>
    </w:rPr>
  </w:style>
  <w:style w:type="paragraph" w:styleId="SisennysC2">
    <w:name w:val="Sisennys C2"/>
    <w:basedOn w:val="Normal"/>
    <w:qFormat/>
    <w:pPr>
      <w:ind w:left="2608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0:00Z</dcterms:created>
  <dc:creator>patjaha</dc:creator>
  <dc:description/>
  <cp:keywords/>
  <dc:language>en-US</dc:language>
  <cp:lastModifiedBy>Pandy Annikki</cp:lastModifiedBy>
  <cp:lastPrinted>2012-11-05T10:31:00Z</cp:lastPrinted>
  <dcterms:modified xsi:type="dcterms:W3CDTF">2016-05-02T08:27:00Z</dcterms:modified>
  <cp:revision>8</cp:revision>
  <dc:subject/>
  <dc:title>LAPIN MAAKUNTATOIMIKU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